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RECIBO DE PAGAMENTO DE BOLSISTA ATRAÇÃO DE JOVENS TALENTOS – BJT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AUXÍLIO INSTALAÇÃO E AUXÍLIO DESLOCAME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693"/>
        <w:gridCol w:w="143"/>
        <w:gridCol w:w="1843"/>
        <w:gridCol w:w="1701"/>
        <w:gridCol w:w="1418"/>
      </w:tblGrid>
      <w:tr>
        <w:trPr/>
        <w:tc>
          <w:tcPr>
            <w:tcW w:w="708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Nº Processo</w:t>
            </w:r>
          </w:p>
        </w:tc>
      </w:tr>
      <w:tr>
        <w:trPr>
          <w:trHeight w:val="252" w:hRule="atLeast"/>
        </w:trPr>
        <w:tc>
          <w:tcPr>
            <w:tcW w:w="708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CIBO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44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TextBody"/>
              <w:spacing w:lineRule="auto" w:line="240"/>
              <w:ind w:left="72" w:hanging="0"/>
              <w:rPr/>
            </w:pPr>
            <w:r>
              <w:rPr/>
              <w:t>Recebi de _________________________________________________________________________________,   a importância de R$ ___________,_____ ( _______________________________________________________ _____________________________________________________________ ),  relativo ao Auxílio Instalação vinculada a bolsa BJT e a importância de R$ ___________,_____ ( ____________________________________ _____________________________________________________________ ),  relativo ao Auxílio Deslocamento vinculado a bolsa BJ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Data:  ______/______/__________</w:t>
            </w:r>
          </w:p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Instituição de Executora do Projeto: ___________________________________________________________</w:t>
            </w:r>
          </w:p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ndereço</w:t>
            </w:r>
            <w:r>
              <w:rPr>
                <w:b w:val="false"/>
                <w:sz w:val="22"/>
              </w:rPr>
              <w:t xml:space="preserve">:  ________________________________________________________________   </w:t>
            </w:r>
            <w:r>
              <w:rPr>
                <w:sz w:val="22"/>
              </w:rPr>
              <w:t>UF</w:t>
            </w:r>
            <w:r>
              <w:rPr>
                <w:b w:val="false"/>
                <w:sz w:val="22"/>
              </w:rPr>
              <w:t>:  ___________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Objetivo da Visita:__________________________________________________________________________</w:t>
            </w:r>
          </w:p>
          <w:p>
            <w:pPr>
              <w:pStyle w:val="Normal"/>
              <w:ind w:firstLine="7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ind w:firstLine="7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0207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DENTIFICAÇÃO DO  BENEFICIÁRIO</w:t>
            </w:r>
          </w:p>
        </w:tc>
      </w:tr>
      <w:tr>
        <w:trPr>
          <w:trHeight w:val="424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69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issão:</w:t>
            </w:r>
          </w:p>
        </w:tc>
      </w:tr>
      <w:tr>
        <w:trPr>
          <w:trHeight w:val="419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0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51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R.G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PF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aporte (se estrangeiro)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sz w:val="22"/>
              </w:rPr>
              <w:t>TESTEMUNHA I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24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24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PF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dade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A0A0A0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sz w:val="22"/>
              </w:rPr>
              <w:t>TESTEMUNHA II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240" w:hRule="exac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24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PF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dade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SSINATURAS</w:t>
            </w:r>
          </w:p>
        </w:tc>
      </w:tr>
      <w:tr>
        <w:trPr>
          <w:trHeight w:val="17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laro que as informações constantes deste recibo são verdadeiras.</w:t>
            </w:r>
          </w:p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Em _____ / _____ / ______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natura do Coordenador do Projet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laro que as informações constantes deste recibo são verdadeira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 ______ / ______ / _________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ssinatura do Benefici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1134" w:top="21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835</wp:posOffset>
          </wp:positionH>
          <wp:positionV relativeFrom="paragraph">
            <wp:posOffset>-260350</wp:posOffset>
          </wp:positionV>
          <wp:extent cx="1616710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727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47:00Z</dcterms:created>
  <dc:creator>selopes</dc:creator>
  <dc:description/>
  <dc:language>en-US</dc:language>
  <cp:lastModifiedBy>Igor Barros Cavalcante</cp:lastModifiedBy>
  <cp:lastPrinted>2013-01-24T18:48:00Z</cp:lastPrinted>
  <dcterms:modified xsi:type="dcterms:W3CDTF">2014-07-21T17:54:00Z</dcterms:modified>
  <cp:revision>6</cp:revision>
  <dc:subject/>
  <dc:title> </dc:title>
</cp:coreProperties>
</file>